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физ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11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физике и скорректирована на её основе программа: «Физика.11 класс» авторы В.С.Данюшенков, О.В.Коршунова. 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>Данная программа предназначена для 11 класса профильного уровня. Она имеет завершен</w:t>
        <w:softHyphen/>
        <w:t>ный характер. Это позволяет сформировать у учащихся средней школы достаточные представления о физичес</w:t>
        <w:softHyphen/>
        <w:t>кой картине мира, а также подготовить их к выбору специальности для дальнейшего обуче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учебника фи</w:t>
        <w:softHyphen/>
        <w:t>зики для 11 класса, написанных    Г.Я. Мякишевым, Б.Б. Буховцевым, В.М. Чаругиным, мультимедийных приложений и иных электронных пособий по физик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курса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/>
      </w:pPr>
      <w:r>
        <w:rPr>
          <w:b/>
          <w:bCs/>
          <w:color w:val="000000"/>
        </w:rPr>
        <w:t>Электродинамика (22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Магнитное поле. Взаимодействие токов. Индукция магнитного поля. Сила Ампера. Сила Лоренца. Магнитные свойства ве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Электромагнитная индукция. Открытие электромагнитной индукции. Правило Ленца. Электроизмерительные приборы. 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/>
      </w:pPr>
      <w:r>
        <w:rPr>
          <w:b/>
          <w:bCs/>
          <w:color w:val="000000"/>
        </w:rPr>
        <w:t>Колебания и волны (50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Механические колебания.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 xml:space="preserve">Электрические колебания. 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ёмкость и индуктивность в цепи переменного тока. Резонанс в электрической цеп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 xml:space="preserve">Производство, передача и потребление электрической энергии. Генерирование энергии. Трансформатор. Передача электрической энерги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Механические волны.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Электромагнитные волны. Излучение электромагнитных волн. Свойства электромагнитных волн. Принцип радиосвязи. Телевиде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/>
      </w:pPr>
      <w:r>
        <w:rPr>
          <w:b/>
          <w:bCs/>
          <w:color w:val="000000"/>
        </w:rPr>
        <w:t>Оптика (30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Световые лучи. Закон преломления света. Полное внутреннее отражение. Призма. Формула тонкой линзы. Получение изображений с помощью линзы. Оптические приборы. Их разрешающая способность. Светоэлектромагнитные волны. Скорость света и методы её измерения. Дисперсия света. Интерференция света. Когерентность. Дифракция света. Дифракционная решё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специальной теории относительности (7ч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и энерг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/>
      </w:pPr>
      <w:r>
        <w:rPr>
          <w:b/>
          <w:bCs/>
          <w:color w:val="000000"/>
        </w:rPr>
        <w:t>Квантовая физика (35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Световые кванты.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Атомная физика.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ённостей Гейзенберга. Корпускулярно-волновой дуализм. Дифракция электронов. Лазе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Физика атомного ядра.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/>
      </w:pPr>
      <w:r>
        <w:rPr>
          <w:b/>
          <w:bCs/>
          <w:color w:val="000000"/>
        </w:rPr>
        <w:t>Строение и эволюция вселенной (16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Строение Солнечной системы. Система Земля-Луна. Солнце – ближайшая к нам звезда. Звёзды и источники их энергии. Современные представления о происхождении и эволюции Солнца, звёзд, галактик. Применимость законов физики для объяснения природы космических объект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начение физики для понимания мира и развития производительных сил        общества (1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color w:val="000000"/>
        </w:rPr>
      </w:pPr>
      <w:r>
        <w:rPr>
          <w:color w:val="000000"/>
        </w:rPr>
        <w:t>Единая физическая картина мира. Фундаментальные взаимодействия. Физика и научно-техническая революция. Физика и культур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учение физики на профильном уровне в образовательных учреждениях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знаний о методах научного познания при</w:t>
        <w:softHyphen/>
        <w:t>роды; современной физической картине мира: свойствах вещества и поля, пространственно-временных закономер</w:t>
        <w:softHyphen/>
        <w:t>ностях, динамических и статистических законах при</w:t>
        <w:softHyphen/>
        <w:t>роды, элементарных частицах и фундаментальных взаимо</w:t>
        <w:softHyphen/>
        <w:t>действиях, строении и эволюции Вселенной; знакомство с основами фундаментальных физических теорий: класси</w:t>
        <w:softHyphen/>
        <w:t>ческой механики, молекулярно-кинетической теории, тер</w:t>
        <w:softHyphen/>
        <w:t>модинамики, классической электродинамики, специаль</w:t>
        <w:softHyphen/>
        <w:t>ной теории относительности, квантовой теор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умениями проводить наблюдения, плани</w:t>
        <w:softHyphen/>
        <w:t>ровать и выполнять эксперименты, обрабатывать резуль</w:t>
        <w:softHyphen/>
        <w:t>таты измерений, выдвигать гипотезы и строить модели, устанавливать границы их применим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ение знаний для объяснения явлений при</w:t>
        <w:softHyphen/>
        <w:t>роды, свойств вещества, принципа работы технических устройств, решения физических задач, самостоятельног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обретения и оценки достоверности новой информации физического содержания, использования современных ин</w:t>
        <w:softHyphen/>
        <w:t>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</w:t>
        <w:softHyphen/>
        <w:t>лектуальных и творческих способностей в процессе решения физических задач и самостоятельного приобрете</w:t>
        <w:softHyphen/>
        <w:t>ния новых знаний, при выполнении экспериментальных исследований, подготовке докладов, рефератов и других творческих рабо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воспитание духа сотрудничества в процессе совмест</w:t>
        <w:softHyphen/>
        <w:t>ного выполнения задач, уважительного отношения к мнению оппонента, обоснования высказываемой позиции, готовности к морально-этической оценке использования научных достижений, уважения к ученым-физикам, сыграв</w:t>
        <w:softHyphen/>
        <w:t>шим ведущую роль в создании современного мира науки и техн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ние приобретенных знаний и умений для решения практических, жизненных задач, рациональ</w:t>
        <w:softHyphen/>
        <w:t>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40" w:first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физики на профильном уровне ученик должен знать/понима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2"/>
        </w:rPr>
        <w:t>•</w:t>
      </w:r>
      <w:r>
        <w:rPr>
          <w:b/>
          <w:bCs/>
          <w:i/>
          <w:iCs/>
          <w:color w:val="000000"/>
          <w:szCs w:val="22"/>
        </w:rPr>
        <w:t xml:space="preserve">смысл понятий: </w:t>
      </w:r>
      <w:r>
        <w:rPr>
          <w:color w:val="000000"/>
          <w:szCs w:val="22"/>
        </w:rPr>
        <w:t>физическое явление, физическая ве</w:t>
        <w:softHyphen/>
        <w:t>личина, модель, гипотеза, принцип, постулат, теория, про</w:t>
        <w:softHyphen/>
        <w:t>странство, время, инерциальная система отсчета, материаль</w:t>
        <w:softHyphen/>
        <w:t>ная точка, вещество, взаимодействие, идеальный газ, резо</w:t>
        <w:softHyphen/>
        <w:t>нанс, электромагнитные колебания, электромагнитное поле, электромагнитная волна, атом, квант, фотон, атомное ядро, дефект массы, энергия связи, радиоактивность, ионизиру</w:t>
        <w:softHyphen/>
        <w:t>ющее излучение, планета, звезда, галактика, Вселенная;</w:t>
      </w:r>
    </w:p>
    <w:p>
      <w:pPr>
        <w:pStyle w:val="Normal"/>
        <w:jc w:val="both"/>
        <w:rPr/>
      </w:pPr>
      <w:r>
        <w:rPr>
          <w:color w:val="000000"/>
          <w:szCs w:val="22"/>
        </w:rPr>
        <w:t>•</w:t>
      </w:r>
      <w:r>
        <w:rPr>
          <w:b/>
          <w:bCs/>
          <w:i/>
          <w:iCs/>
          <w:color w:val="000000"/>
          <w:szCs w:val="22"/>
        </w:rPr>
        <w:t xml:space="preserve">смысл физических величин: </w:t>
      </w:r>
      <w:r>
        <w:rPr>
          <w:color w:val="000000"/>
          <w:szCs w:val="22"/>
        </w:rPr>
        <w:t>перемещение, ско</w:t>
        <w:softHyphen/>
        <w:t>рость, ускорение, масса, сила, давление, импульс, работа, мощность, механическая энергия, момент силы, период, частота, амплитуда колебаний, длина волны, внутренняя энергия, средняя кинетическая энергия частиц вещества, абсолютная температура, количество теплоты, удельна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теплоемкость, удельная теплота парообразования, удель</w:t>
        <w:softHyphen/>
        <w:t>ная теплота плавления, удельная теплота сгорания, эле</w:t>
        <w:softHyphen/>
        <w:t>ментарный электрический заряд, напряженность электри</w:t>
        <w:softHyphen/>
        <w:t>ческого поля, разность потенциалов, электроемкость, энергия электрического поля, сила электрического тока, электрическое напряжение, электрическое сопротивление, электродвижущая сила, магнитный поток, индукция маг</w:t>
        <w:softHyphen/>
        <w:t>нитного поля, индуктивность, энергия магнитного поля, показатель преломления, оптическая сила линз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2"/>
        </w:rPr>
        <w:t>•</w:t>
      </w:r>
      <w:r>
        <w:rPr>
          <w:b/>
          <w:bCs/>
          <w:i/>
          <w:iCs/>
          <w:color w:val="000000"/>
          <w:szCs w:val="22"/>
        </w:rPr>
        <w:t>смысл физических законов, принципов и посту</w:t>
        <w:softHyphen/>
        <w:t xml:space="preserve">латов </w:t>
      </w:r>
      <w:r>
        <w:rPr>
          <w:color w:val="000000"/>
          <w:szCs w:val="22"/>
        </w:rPr>
        <w:t>(формулировка, границы применимости): законы динамики Ньютона, принципы суперпозиции и относи</w:t>
        <w:softHyphen/>
        <w:t>тельности, закон Паскаля, закон Архимеда, закон Гука, закон всемирного тяготения, законы сохранения энергии, импульса и электрического заряда, основное уравнение кинетической теории газов, уравнение состояния идеаль</w:t>
        <w:softHyphen/>
        <w:t>ного газа, законы термодинамики, закон Кулона, закон Ома для полной цепи, закон Джоуля — Ленца, закон электро</w:t>
        <w:softHyphen/>
        <w:t>магнитной индукции, законы отражения и преломления света, постулаты специальной теории относительности, за</w:t>
        <w:softHyphen/>
        <w:t>кон связи массы и энергии, законы фотоэффекта, посту</w:t>
        <w:softHyphen/>
        <w:t>латы Бора, закон радиоактивного распа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2"/>
        </w:rPr>
        <w:t>•</w:t>
      </w:r>
      <w:r>
        <w:rPr>
          <w:b/>
          <w:bCs/>
          <w:i/>
          <w:iCs/>
          <w:color w:val="000000"/>
          <w:szCs w:val="22"/>
        </w:rPr>
        <w:t xml:space="preserve">вклад российских и зарубежных ученых, </w:t>
      </w:r>
      <w:r>
        <w:rPr>
          <w:color w:val="000000"/>
          <w:szCs w:val="22"/>
        </w:rPr>
        <w:t>оказав</w:t>
        <w:softHyphen/>
        <w:t>ших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значительное влияние на развитие физик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2"/>
        </w:rPr>
        <w:t>•</w:t>
      </w:r>
      <w:r>
        <w:rPr>
          <w:b/>
          <w:bCs/>
          <w:i/>
          <w:iCs/>
          <w:color w:val="000000"/>
          <w:szCs w:val="22"/>
        </w:rPr>
        <w:t>описывать и объяснять результаты наблюде</w:t>
        <w:softHyphen/>
        <w:t>ний и экспериментов: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независимость ускорения свобод</w:t>
        <w:softHyphen/>
        <w:t>ного падения от массы падающего тела; нагревание газа при его быстром сжатии и охлаждение при быстром рас</w:t>
        <w:softHyphen/>
        <w:t>ширении; повышение давления газа при его нагревании в закрытом сосуде; броуновское движение; электризация тел при их контакте; взаимодействие проводников с током; действие магнитного поля на проводник с током; зависи</w:t>
        <w:softHyphen/>
        <w:t>мость сопротивления полупроводников от температуры и освещения; электромагнитная индукция; распространение электромагнитных волн; дисперсия, интерференция и ди</w:t>
        <w:softHyphen/>
        <w:t>фракция света; излучение и поглощение света атомами, ли</w:t>
        <w:softHyphen/>
        <w:t>нейчатые спектры; фотоэффект; радиоактив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•</w:t>
      </w:r>
      <w:r>
        <w:rPr>
          <w:b/>
          <w:bCs/>
          <w:i/>
          <w:iCs/>
        </w:rPr>
        <w:t xml:space="preserve">приводить примеры опытов, иллюстрирующих, что </w:t>
      </w:r>
      <w:r>
        <w:rPr/>
        <w:t>наблюдения и эксперименты служат основой для выдвижения гипотез и разработки научных теорий; экс</w:t>
        <w:softHyphen/>
        <w:t>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</w:t>
        <w:softHyphen/>
        <w:t>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2"/>
        </w:rPr>
        <w:t>•</w:t>
      </w:r>
      <w:r>
        <w:rPr>
          <w:b/>
          <w:bCs/>
          <w:i/>
          <w:iCs/>
          <w:color w:val="000000"/>
          <w:szCs w:val="22"/>
        </w:rPr>
        <w:t>описывать фундаментальные опыты, оказав</w:t>
        <w:softHyphen/>
        <w:t>шие существенное влияние на развитие физ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2"/>
        </w:rPr>
        <w:t>•</w:t>
      </w:r>
      <w:r>
        <w:rPr>
          <w:b/>
          <w:bCs/>
          <w:i/>
          <w:iCs/>
          <w:color w:val="000000"/>
          <w:szCs w:val="22"/>
        </w:rPr>
        <w:t>применять полученные знания для решения физ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Cs w:val="22"/>
        </w:rPr>
        <w:t>•</w:t>
      </w:r>
      <w:r>
        <w:rPr>
          <w:b/>
          <w:bCs/>
          <w:i/>
          <w:iCs/>
          <w:color w:val="000000"/>
          <w:szCs w:val="22"/>
        </w:rPr>
        <w:t xml:space="preserve">определять: </w:t>
      </w:r>
      <w:r>
        <w:rPr>
          <w:color w:val="000000"/>
          <w:szCs w:val="22"/>
        </w:rPr>
        <w:t>характер физического процесса по гра</w:t>
        <w:softHyphen/>
        <w:t>фику, таблице, формуле; продукты ядерных реакций на основе законов сохранения электрического заряда и массо</w:t>
        <w:softHyphen/>
        <w:t>вого числа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Cs w:val="22"/>
        </w:rPr>
        <w:t xml:space="preserve">. </w:t>
      </w:r>
      <w:r>
        <w:rPr>
          <w:b/>
          <w:bCs/>
          <w:i/>
          <w:iCs/>
          <w:color w:val="000000"/>
          <w:szCs w:val="22"/>
        </w:rPr>
        <w:t xml:space="preserve">измерять: </w:t>
      </w:r>
      <w:r>
        <w:rPr>
          <w:color w:val="000000"/>
          <w:szCs w:val="22"/>
        </w:rPr>
        <w:t>скорость, ускорение свободного падения; массу тела, плотность вещества, силу, работу, мощность, энергию, коэффициент трения скольжения, влажность воз</w:t>
        <w:softHyphen/>
        <w:t>духа, удельную</w:t>
      </w:r>
      <w:r>
        <w:rPr>
          <w:color w:val="000000"/>
          <w:sz w:val="22"/>
          <w:szCs w:val="22"/>
        </w:rPr>
        <w:t xml:space="preserve"> теплоемкость вещества, удельную теплоту плавления льда, электрическое сопротивление, ЭДС и внутреннее сопротивление источника тока, показатель пре</w:t>
        <w:softHyphen/>
        <w:t>ломления вещества, оптическую силу линзы, длину свето</w:t>
        <w:softHyphen/>
        <w:t>вой волны; представлять результаты измерений с учетом их погрешностей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риводить примеры практического примене</w:t>
        <w:softHyphen/>
        <w:t xml:space="preserve">ния физических знаний: </w:t>
      </w:r>
      <w:r>
        <w:rPr>
          <w:color w:val="000000"/>
          <w:sz w:val="22"/>
          <w:szCs w:val="22"/>
        </w:rPr>
        <w:t>законов механики, термодина</w:t>
        <w:softHyphen/>
        <w:t>мики и электродинамики в энергетике; различных видов электромагнитных излучений для развития радио- и теле</w:t>
        <w:softHyphen/>
        <w:t>коммуникаций; квантовой физики в создании ядерной энергетики, лазеров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i/>
          <w:iCs/>
          <w:color w:val="000000"/>
          <w:sz w:val="22"/>
          <w:szCs w:val="22"/>
        </w:rPr>
        <w:t xml:space="preserve">воспринимать и на основе полученных знаний самостоятельно оценивать </w:t>
      </w:r>
      <w:r>
        <w:rPr>
          <w:color w:val="000000"/>
          <w:sz w:val="22"/>
          <w:szCs w:val="22"/>
        </w:rPr>
        <w:t>информацию, содержащу</w:t>
        <w:softHyphen/>
        <w:t xml:space="preserve">юся в сообщениях СМИ, научно-популярных статьях; </w:t>
      </w:r>
      <w:r>
        <w:rPr>
          <w:b/>
          <w:bCs/>
          <w:i/>
          <w:iCs/>
          <w:color w:val="000000"/>
          <w:sz w:val="22"/>
          <w:szCs w:val="22"/>
        </w:rPr>
        <w:t>ис</w:t>
        <w:softHyphen/>
        <w:t xml:space="preserve">пользовать </w:t>
      </w:r>
      <w:r>
        <w:rPr>
          <w:color w:val="000000"/>
          <w:sz w:val="22"/>
          <w:szCs w:val="22"/>
        </w:rPr>
        <w:t>новые информационные технологии для по</w:t>
        <w:softHyphen/>
        <w:t xml:space="preserve">иска, обработки и предъявления информации по физике в компьютерных базах данных и сетях (интернет); </w:t>
      </w:r>
      <w:r>
        <w:rPr>
          <w:b/>
          <w:bCs/>
          <w:color w:val="000000"/>
          <w:sz w:val="22"/>
          <w:szCs w:val="22"/>
        </w:rPr>
        <w:t>использовать приобретенные знания и умения в практи</w:t>
        <w:softHyphen/>
        <w:t>ческой деятельности и повседневной жизни для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обеспечения безопасности жизнедеятельности в про</w:t>
        <w:softHyphen/>
        <w:t>цессе  использования  транспортных  средств,  бытовых электроприборов, средств радио- и телекоммуникацион</w:t>
        <w:softHyphen/>
        <w:t>ной связ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</w:rPr>
        <w:t>. анализа и оценки влияния на организм человека и другие организмы загрязнения окружающей среды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ционального природопользования и защиты окружа</w:t>
        <w:softHyphen/>
        <w:t>ющей сред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пределения собственной позиции по отношению к эко</w:t>
        <w:softHyphen/>
        <w:t>логическим проблемам и поведению в природной сред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4"/>
        <w:gridCol w:w="1750"/>
        <w:gridCol w:w="945"/>
        <w:gridCol w:w="630"/>
        <w:gridCol w:w="1926"/>
        <w:gridCol w:w="1224"/>
        <w:gridCol w:w="10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уро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структаж по ТБ на уроках. Взаимодействие токов. Вектор магнитной индукции.  Линии магнитной индук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сти понятие магнитного поля. Основные свойства магнитного поля. Направление вектора магнитной индук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дуль вектора магнитной индукции. Сила  Амп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закон Ампера. Направление силы Ампера. Определить модуль вектора магнитной индук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лектроизмерительные приборы. 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принцип действия электроизмерительных приборов магнитоэлектрической систем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абораторная работа. Наблюдение действия магнитного поля на то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вить практические навыки по работе с физическими приборами. Убедиться на опыте во взаимодействии магнитного поля и проводника с током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менение закона Ампера. Громкоговорите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обрать устройство и принцип действия громкоговорител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сти понятие силы Лоренца. Направление силы Лоренца. Движение заряженной частицы в однородном магнитном пол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гнитные свойства вещест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гипотезу Ампера. Ферромагнетики и их применение. Температура Кюр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крытие электромагнитной индук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сти понятие электромагнитной индукции. Опыты Фарадея. Условия возникновения индукционного то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гнитный поток.  Направление индукционного тока. Правило Ленц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ообщить понятие магнитного потока. Взаимодействие индукционного тока с магнитом. Порядок применения правила Ленц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закон электромагнитной индукции. ЭДС индук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абораторная работа. Изучение явления электромагнитной индук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ивить практические навыки по работе с физическими приборами. Экспериментально проверить правило Ленц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хревое электрическое пол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сти понятие вихревого электрического поля. Работа вихревого электрического поля. Токи Фуко. Феррит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ДС индукции в движущихся проводниках. Электродинамический микроф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ть возникновение индукционного тока в движущихся проводниках. Устройство и принцип работы электродинамического микроф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амоиндукция. Индуктивност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понятие самоиндукции. Зависимость индуктивности от геометрических фактор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нергия магнитного поля тока. Электромагнитное пол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зависимость энергии магнитного поля от индуктивности и силы тока. Электрические и магнитные поля – единое целое – электромагнитное пол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вободные и вынужденные колеб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свободные и вынужденные колебания. Затухающие колеба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ловия возникновения свободных колебаний. Математический маятни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условия возникновения свободных колебаний. Ввести понятие математического маятника. Условия свободных колебаний математического маятни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абораторная работа. Определение ускорения свободного падения при помощи маятник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ить практические навыки по работе с физическими приборами. Экспериментально определить ускорение свободного пад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инамика колебательного движения. 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ести уравнение движения тела, колеблющегося под действием силы упругости. Уравнение движения математического маятни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Гармонические колеба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понятие гармонических колебаний. Период и частота гармонических колебан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/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за колеба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сти понятие фазы колебаний. Сдвиг фа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/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вращение энергии при гармонических колебания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исать превращение энергии в систем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 тр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самый простой способ получения незатухающих колебаний. Условие получения резонанс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здействие резонанса и борьба с ни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воздействие резонанса и способы борьбы с н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  <w:r>
              <w:rPr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электромагнитные колеб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историю открытия электромагнитных колебаний. Сообщить определение свободных и вынужденных колебан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тельный контур. Превращение энергии при электромагнитных колебаниях. Аналогия между механическими и электромагнитными колебания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колебательного контура. Полная энергия контура. Рассмотреть сходство электромагнитных колебаний и свободных механических. Установит соответствие между механическими и электрическими величин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, описывающее процессы в колебательном контуре. Период свободных электрических колеба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ть уравнение, описывающее свободные электрические колебания в контуре. Вывести формулу Томс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определение переменного тока. Закон изменения напряжения и силы то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сопротивление. Действующие значения силы тока и напряж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сти понятие активного сопротивления. Мощность в цепи с резистором. Ввести понятие действующего значения силы  переменного тока. Действующее значение переменного напряжения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сти понятия ёмкостного и индуктивного сопротивления. Сдвиг фаз между колебаниями силы тока и напряж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онанс  в электрической цеп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сти понятие резонанса в электрическом колебательном контуре. Использование резонанс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енератор на транзисторе. Автоколеб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автоколебательной системы. Работа генератора на транзистор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/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закрепление знаний по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ь устройство электромеханического индукционного генератора переменного то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/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бщить назначение и устройство трансформатора. Трансформатор на холостом ходу. Работа нагруженного трансформатор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/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о и использование электрической энерги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ь схему производства, распределения и потребления электроэнерг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/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электроэнерг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собенности передачи электроэнергии. Способы снижения потер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электроэнерг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способы эффективного использования электроэнерг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наний по пройденной тем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овые явл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пределение волны. Скорость волны. Продольные и поперечные вол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/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механических волн. Длина волны. Скорость волн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сти анализ распространения продольных и поперечных волн с помощью модели. Повторить длину волны, скорость волн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/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гармонической бегущей волн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ть уравнение гармонической бегущей волн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/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/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волн в упругих сред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сти понятия волновой поверхности и луча. Фронт волны. Сферическая вол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/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вуковые волн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возбуждение звуковых волн. Звуковые волны в различных сред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/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/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/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электромагнитная волн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распространение электромагнитных взаимодействий. Излучение электромагнитных во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/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ое обнаружение электромагнитных вол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ь опыты Герца с открытым колебательным контуром. Скорость электромагнитных во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/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потока электромагнитного излуч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плотности потока электромагнитного излучения. Точечный источник излучения. Зависимость плотности потока излучения от частот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/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етение радио А.С. Поповым. Принципы радиосвяз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казать историю изобретения радио А.С. Поповым. Радиотелефонная связь. Модуляция и детектировани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/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яция и детектирова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ить определения амплитудной и частотной модуляций. Детектирование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/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поглощение, отражение, преломление, поперечность электромагнитных во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радиоволн. Радиолокац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факторах, влияющих на распространение радиоволн. Принцип действия радиолокационной установ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/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телевидении. Развитие средств связ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ть принцип передачи изображения на расстоян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/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lang w:val="en-US"/>
              </w:rPr>
              <w:t>/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бания и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в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корпускулярную и волновую теории света. Астрономический метод измерения скорости свет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Гюйгенса. Закон отражения св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принцип Гюйгенса. Вывести закон отражения света как следствие теории Гюйгенс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преломления света. Полное отраж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сти понятие преломления света. Вывести закон преломления света. Явление полного отражения. Предельный угол полного отражения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. Измерение показателя преломления стекл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ь практические навыки по работе с физическими приборами. Опытным путём измерить показатель преломления стеклянной пластин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определение линзы, виды линз. Оптическая сила линз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/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изображения в линз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способы построения изображений в линз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/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тонкой линзы. Увеличение линз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сти формулу тонкой линзы. Увеличение линз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. Определение оптической силы и фокусного расстояния собирающей линз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ь практические навыки по работе с физическими приборами. Экспериментальным путём определить фокусное расстояние и оптическую силу собирающей линз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понятие дисперсии. История открытия Ньютоном дисперс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/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ференция механических волн. Интерференция св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интерференции. Условие максимумов. Условие минимумов Когерентные волны. Условие когерентности световых во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lang w:val="en-US"/>
              </w:rPr>
              <w:t>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применения интерферен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некоторые применения интерферен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механических волн. Дифракция св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вести понятие дифракции. Дифракция света. Опыт Юнга. Дифракционные картины. Границы применимости геометрической оптик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онная решётк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ь устройство оптического прибора – дифракционной решётки. Период решётки. Главные максимум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. Измерение длины световой волн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ь практические навыки по работе с физическими приборами. Экспериментально измерить длину световой волн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ость световых волн. Поляризация св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ь поперечность световых волн. Плоскополяризованный све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ость световых волн и электромагнитная теория св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историю открытия электромагнитной теории света (одно из немногих открытий, сделанных теоретически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>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en-US"/>
              </w:rPr>
              <w:t>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и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электродинамики и принцип относитель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принцип относительности в механике и электродинамике. Условие согласования принципа относительности с электродинамико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и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постулаты теории относительности. Обсудить противоречие с классическими представлениями от пространстве и времен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и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 одновремен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 понятие относительности одновремён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и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ледствия из постулатов теории относитель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тносительность расстояний, промежутков времени. Релятивистский закон сложения скорост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и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релятивистской динами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сти понятие энергии покоя. Релятивистский множитель. Принцип соответствия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и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540" w:firstLine="36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си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/</w:t>
            </w:r>
            <w:r>
              <w:rPr/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лучений. Источники св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виды излучения. Условие излучения света атомо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en-US"/>
              </w:rPr>
              <w:t>/</w:t>
            </w:r>
            <w:r>
              <w:rPr/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ы и спектральные аппараты. Виды спектр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монохроматического света. Спектральная плотность потока излучения. Устройство спектроскопа. Три типа спектр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альный анали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лавное свойство линейчатых спектров как основу спектрального анали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lang w:val="en-US"/>
              </w:rPr>
              <w:t>/</w:t>
            </w:r>
            <w:r>
              <w:rPr/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. Наблюдение сплошного и линейчатого спектр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ить практические навыки по работе с физическими приборами. Экспериментально наблюдать сплошной и линейчатый спектр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>/</w:t>
            </w:r>
            <w:r>
              <w:rPr/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красное и ультрафиолетовое излуч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пределение инфракрасного и ультрафиолетового излучения. Сообщить свойства этих излучен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lang w:val="en-US"/>
              </w:rPr>
              <w:t>/</w:t>
            </w:r>
            <w:r>
              <w:rPr/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вские лу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б открытии рентгеновских лучей. Свойства рентгеновских лучей. Их применени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электромагнитных вол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обно разобрать шкалу электромагнитных волн. Зависимость коэффициента поглощения и отражения от длины волн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эффек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фотоэффекта. Законы фотоэффек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lang w:val="en-US"/>
              </w:rPr>
              <w:t>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фотоэффекта. Фотон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бъяснение фотоэффекта Эйнштейном. Работа выхода. Красная граница фотоэффекта. Энергия  и импульса фотона. Корпускулярно – волновой дуализм. Гипотеза де Брой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lang w:val="en-US"/>
              </w:rPr>
              <w:t>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фотоэффек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значение открытия фотоэффекта. Вакуумные и полупроводниковые фотоэлемент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lang w:val="en-US"/>
              </w:rPr>
              <w:t>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lang w:val="en-US"/>
              </w:rPr>
              <w:t>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св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исать опыт П.Н Лебедева по определению давления света. Подтверждение теории Максвелл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>
                <w:lang w:val="en-US"/>
              </w:rPr>
              <w:t>/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ое действие света. Фотограф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важнейших химических реакциях, происходящих под действием свет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>/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модель Томсона. Опыты Резерфорда. Их значение. Планетарная модель атом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постулаты Бора. Модель атома водорода по Бор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стулаты Бора. Модель атома водорода по Бору. Поглощение свет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и теории Бора. Квантовая механик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трудности теории Бора. Квантовые представления. Квантовая механика и квантовая электродинами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lang w:val="en-US"/>
              </w:rPr>
              <w:t>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сти понятие индуцированного излучения. Лазеры. Свойства лазерного излучения. Принцип действия лазеров. Их применени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en-US"/>
              </w:rPr>
              <w:t>/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lang w:val="en-US"/>
              </w:rPr>
              <w:t>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1</w:t>
            </w:r>
            <w:r>
              <w:rPr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ить принцип действия приборов для регистрации элементарных частиц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lang w:val="en-US"/>
              </w:rPr>
              <w:t>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радиоактивности. Альфа-, бета- и гамма- излучения. Радиоактивные превращ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историю открытия радиоактивности. Различие природы альфа-, бета- и гамма- излучений. Правило смещ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>
                <w:lang w:val="en-US"/>
              </w:rPr>
              <w:t>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адиоактивного распада. Период полураспа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полураспада. Закон радиоактивного распада – статистический зако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>
                <w:lang w:val="en-US"/>
              </w:rPr>
              <w:t>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lang w:val="en-US"/>
              </w:rPr>
              <w:t>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ы. Открытие нейтрон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нятие изотопа. Искусственное превращение атомных ядер. Открытие Д. Чедвиком нейтр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>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отонно – нейтронную модель ядра. Ядерные силы и их сво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en-US"/>
              </w:rPr>
              <w:t>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 атомных яде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нятие энергии связи. Дефект масс. Удельная энергия связ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>
                <w:lang w:val="en-US"/>
              </w:rPr>
              <w:t>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>
                <w:lang w:val="en-US"/>
              </w:rPr>
              <w:t>/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реак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ядерных реакций. Энергетический выход ядерных реакций. Ядерные реакции нам нейтрон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en-US"/>
              </w:rPr>
              <w:t>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открытие деления урана. Механизм деления ядра. Понятие цепной реакции. Коэффициент размножения нейтрон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lang w:val="en-US"/>
              </w:rPr>
              <w:t>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/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реакт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устройство ядерного реактора. Критическая масса. Реакторы на быстрых нейтрон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lang w:val="en-US"/>
              </w:rPr>
              <w:t>/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ые реак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понятие термоядерной реакции. Управляемая термоядерная реакция – неисчерпаемый источник энерг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lang w:val="en-US"/>
              </w:rPr>
              <w:t>/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ядерной энерг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применение ядерной энергии и связанные с этим пробл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lang w:val="en-US"/>
              </w:rPr>
              <w:t>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радиоактивных изотопов и их примен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получении радиоактивных изотопов. Их применение в биологии,  медицине, промышленности, сельском хозяйстве, археолог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lang w:val="en-US"/>
              </w:rPr>
              <w:t>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действие радиоактивных излуче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казать о действии излучения на живые организмы. Защита организмов от излуч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lang w:val="en-US"/>
              </w:rPr>
              <w:t>/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lang w:val="en-US"/>
              </w:rPr>
              <w:t>/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/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этапа в развитии физики элементарных частиц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развитии физики элементарных частиц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>/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нтовая физ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позитрона. Античастицы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казать историю открытия позитрона. Рождение электронно – позитронной пары. Аннигиляц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имые движения небесных т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сти понятие видимого движения. Эклиптика, небесный экватор, прямое восхожде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lang w:val="en-US"/>
              </w:rPr>
              <w:t>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движения плане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законы Кеплера. Перигелий, афелий. Эксцентрисит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>
                <w:lang w:val="en-US"/>
              </w:rPr>
              <w:t>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емля – Лун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собенности движения Луны. Затмения солнечные и лунные. Приливные я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lang w:val="en-US"/>
              </w:rPr>
              <w:t>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рирода планет и малых тел Солнечной систем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арактеризовать планеты земной группы и планеты гиганты. Астероиды. Метеоры и метеорит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lang w:val="en-US"/>
              </w:rPr>
              <w:t>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/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основные характеристики Солнца. Строение солнечной атмосферы. Солнечный вете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lang w:val="en-US"/>
              </w:rPr>
              <w:t>/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звёз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ить основные характеристики звёзд. Диаграмма «спектр - светимость». Главная последовательность. Источник энергии звёзд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/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строение Солнца и звёзд главной последователь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ь внутреннее строение Солнца и звёзд главной последовательности на основе теоретического анализа. Чёрные дыр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  <w:r>
              <w:rPr>
                <w:lang w:val="en-US"/>
              </w:rPr>
              <w:t>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звёзд: рождение, жизнь и смерт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условия рождения звезды и варианты её эволю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lang w:val="en-US"/>
              </w:rPr>
              <w:t>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П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1</w:t>
            </w:r>
            <w:r>
              <w:rPr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ечный Путь – наша Галактик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галактики. Туманности. Вращение галакти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  <w:r>
              <w:rPr>
                <w:lang w:val="en-US"/>
              </w:rPr>
              <w:t>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ти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общить типы галактик. Активные галактики и квазары. Закон Хаббл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  <w:r>
              <w:rPr>
                <w:lang w:val="en-US"/>
              </w:rPr>
              <w:t>/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и эволюция Вселенно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понятие космологии. Модель расширяющейся Вселенной. Радиус Вселенной. Большой взры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  <w:r>
              <w:rPr>
                <w:lang w:val="en-US"/>
              </w:rPr>
              <w:t>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  <w:r>
              <w:rPr>
                <w:lang w:val="en-US"/>
              </w:rPr>
              <w:t>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эволюция вселен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механическую картину мира. Электромагнитная картина мира. Современная физическая картина мира. Научное мировоззр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lang w:val="en-US"/>
              </w:rPr>
              <w:t>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 в 11 класс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  <w:r>
              <w:rPr>
                <w:lang w:val="en-US"/>
              </w:rPr>
              <w:t>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повторение пройденного в 11 класс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>
                <w:lang w:val="en-US"/>
              </w:rPr>
              <w:t>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 в 11 класс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lang w:val="en-US"/>
              </w:rPr>
              <w:t>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 в 11 класс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lang w:val="en-US"/>
              </w:rPr>
              <w:t>/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 в 11 класс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lang w:val="en-US"/>
              </w:rPr>
              <w:t>/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 в 11 класс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lang w:val="en-US"/>
              </w:rPr>
              <w:t>/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 в 11 класс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  <w:r>
              <w:rPr>
                <w:lang w:val="en-US"/>
              </w:rPr>
              <w:t>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 в 11 класс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 в 11 класс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Р – урок проведения практической работы</w:t>
      </w:r>
    </w:p>
    <w:p>
      <w:pPr>
        <w:pStyle w:val="Normal"/>
        <w:rPr/>
      </w:pPr>
      <w:r>
        <w:rPr/>
        <w:t xml:space="preserve">                       </w:t>
      </w:r>
      <w:r>
        <w:rPr/>
        <w:t>УЗИМ – урок закрепления изученн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-техн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 xml:space="preserve">Основной литературой по данной программе являются учебник Г.Я. Мякишева,                Б.Б. Буховцева, В.М. Чаругина «Физика. 11 класс» издательства «Просвещение», Москва, 2013 и книга Н.А.Парфентьевой «Сборник задач по физике для 10-11 классов» Москва: Просвещение, 2012. Так же в качестве основных электронных учебных пособий выступают следующие пособия: «Наглядная физика», Москва, издательство «Экзамен», версия 2.0.  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Кроме того, курс обеспечен комплектом приборов для проведения лабораторно-практических работ в 11 классе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9:00Z</dcterms:created>
  <dc:creator>Учитель</dc:creator>
  <dc:description/>
  <cp:keywords/>
  <dc:language>en-US</dc:language>
  <cp:lastModifiedBy>Учитель</cp:lastModifiedBy>
  <dcterms:modified xsi:type="dcterms:W3CDTF">2015-09-10T04:47:00Z</dcterms:modified>
  <cp:revision>1</cp:revision>
  <dc:subject/>
  <dc:title>Министерство образования и молодежной политики </dc:title>
</cp:coreProperties>
</file>